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6 - Tabella di sintesi candidati non residenti in provincia di Trent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rocedura di accertamento dei prerequisiti per l’accesso al CAPES A.S. _____/_____</w:t>
      </w:r>
    </w:p>
    <w:p>
      <w:pPr>
        <w:pStyle w:val="Normal"/>
        <w:spacing w:before="360" w:after="0"/>
        <w:jc w:val="both"/>
        <w:rPr/>
      </w:pPr>
      <w:r>
        <w:rPr>
          <w:b/>
          <w:i/>
        </w:rPr>
        <w:t>denominazione</w:t>
      </w:r>
      <w:r>
        <w:rPr>
          <w:b/>
        </w:rPr>
        <w:t xml:space="preserve"> CAPES: ________________________________________________________________________________________________ </w:t>
      </w:r>
    </w:p>
    <w:p>
      <w:pPr>
        <w:pStyle w:val="Normal"/>
        <w:spacing w:before="360" w:after="0"/>
        <w:jc w:val="both"/>
        <w:rPr/>
      </w:pPr>
      <w:r>
        <w:rPr>
          <w:b/>
        </w:rPr>
        <w:t>ISTITUZIONE FORMATIVA sede di svolgimento della procedura: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90"/>
        <w:gridCol w:w="1852"/>
        <w:gridCol w:w="1388"/>
        <w:gridCol w:w="2354"/>
        <w:gridCol w:w="1066"/>
        <w:gridCol w:w="1620"/>
        <w:gridCol w:w="2927"/>
        <w:gridCol w:w="187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didato (cognome e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 di reside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 di residenz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 professionale conseguito (denominazion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i dipl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di conseguimen-to del diploma professiona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zione formativa dove è stato conseguito il diploma professionale (denominazione e sed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incia sede dell’istituzione formativa dove è stato conseguito il diploma professional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tabella deve essere compilata in ogni sua parte e consegnata alla commissione in sede di riunione prelimin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bro dell’Istituzione formativa</w:t>
        <w:tab/>
        <w:tab/>
        <w:tab/>
        <w:t>Firma del Responsabil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ell’Istituzione formativ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0:00Z</dcterms:created>
  <dc:creator>pr40093</dc:creator>
  <dc:description/>
  <cp:keywords/>
  <dc:language>en-US</dc:language>
  <cp:lastModifiedBy>pr40093</cp:lastModifiedBy>
  <cp:lastPrinted>2018-04-19T12:44:00Z</cp:lastPrinted>
  <dcterms:modified xsi:type="dcterms:W3CDTF">2018-04-19T11:03:00Z</dcterms:modified>
  <cp:revision>6</cp:revision>
  <dc:subject/>
  <dc:title>Tabella di sintesi candidati residenti in provincia di Trento ed equiparati</dc:title>
</cp:coreProperties>
</file>